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224-2020-QEOHF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合肥耘达餐饮文化管理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6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黄俤俤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周道正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965084119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96508411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安徽省合肥市经济技术开发区丹霞路与石鼓路交口金星商业城一期</w:t>
            </w:r>
            <w:r>
              <w:rPr/>
              <w:t>A-201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安徽省合肥市经济技术开发区丹霞路与石鼓路交口金星商业城一期</w:t>
            </w:r>
            <w:r>
              <w:rPr/>
              <w:t>A-201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—2020/ISO 45001:2018,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2000-2006/ISO22000:2005,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7341-2009/GB14881-2013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单位食堂（学生食堂）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单位食堂（学生食堂）管理所涉及场所相关的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单位食堂（学生食堂）管理所涉及场所相关的职业健康安全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：单位食堂（学生食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：单位食堂（学生食堂）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E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E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磊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757278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821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薇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:E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: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210111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065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本东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0.05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:E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: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163308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4777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:1,E:1,O:1,F:2,H:1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