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7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东佳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郭村镇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机用配件：电机用埋置式铂电阻、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范围内矿用隔爆型温度传感器及增安型电加热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3T07:05:5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FC773514441AA4D33AE44A8A903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