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7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东佳电气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24380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6361626</w:t>
            </w:r>
            <w:bookmarkEnd w:id="5"/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郭村镇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机用配件：电机用埋置式铂电阻、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范围内矿用隔爆型温度传感器及增安型电加热器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8-04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8-04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48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7-2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23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7-23T07:06:4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982831B34A7B8BDBB2A6150348B8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