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东佳电气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扬州市江都区郭村镇工业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扬州市江都区郭村镇工业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机用配件：电机用埋置式铂电阻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范围内矿用隔爆型温度传感器及增安型电加热器的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机用配件：电机用埋置式铂电阻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范围内矿用隔爆型温度传感器及增安型电加热器的生产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7-22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7-23T07:07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33F2937A14785B6D1BBAE0055841A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