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6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标准精密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科技六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加工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7-2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7-2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22T07:24:5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F8262C3745F5B7B25D718C544B6B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