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66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0"/>
        <w:gridCol w:w="2111"/>
        <w:gridCol w:w="349"/>
        <w:gridCol w:w="1031"/>
        <w:gridCol w:w="1568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标准精密机械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红</w:t>
            </w:r>
            <w:bookmarkEnd w:id="3"/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0637631</w:t>
            </w:r>
            <w:bookmarkEnd w:id="4"/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0637631</w:t>
            </w:r>
            <w:bookmarkEnd w:id="5"/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陕西省西安市雁塔区科技六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加工件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7-2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22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7-22T07:24:48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55C4594F4C5C8F29B2EEE9D9255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