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0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朗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681432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81432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桂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53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10T12:59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