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563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69"/>
        <w:gridCol w:w="79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肯贝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觉辉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6750001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县江背镇江背社区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沙县江背镇江背社区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给排水管道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P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管材管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P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壁波纹管、钢带增强螺旋波纹管、玻璃纤维管道的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支持、配送、维修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7-2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7-22T06:10:3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