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京强强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69-2024-R07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4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24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任泽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