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江苏宇骏环保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757-2024-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