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29"/>
        <w:gridCol w:w="1700"/>
        <w:gridCol w:w="317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同阳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南开区华苑产业区兰苑路五号留学生创业园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监测仪器、机动车尾气遥测产品、黑烟车视频抓拍识别系统及柴油车远程监控产品的研发、组装及售后服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空气质量自动监测站系统的运营与维护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计算机软件开发、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 ISC[S]0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951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21590</wp:posOffset>
                  </wp:positionV>
                  <wp:extent cx="289560" cy="2292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93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506095" cy="245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70" t="9246" r="71021" b="8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质量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6.3,7.1,7.2,7.3, 8.3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生产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供应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总经</w:t>
            </w:r>
            <w:r>
              <w:rPr>
                <w:color w:val="000000"/>
                <w:sz w:val="18"/>
                <w:szCs w:val="18"/>
              </w:rPr>
              <w:t>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6.2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运维服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人资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行政</w:t>
            </w:r>
            <w:r>
              <w:rPr>
                <w:rFonts w:eastAsia="新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营销中心、研发中心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25</wp:posOffset>
            </wp:positionH>
            <wp:positionV relativeFrom="paragraph">
              <wp:posOffset>168910</wp:posOffset>
            </wp:positionV>
            <wp:extent cx="289560" cy="2292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138430</wp:posOffset>
            </wp:positionV>
            <wp:extent cx="506095" cy="2457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70" t="9246" r="71021" b="8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6-07T18:43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