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086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2"/>
        <w:gridCol w:w="1370"/>
        <w:gridCol w:w="2160"/>
        <w:gridCol w:w="1450"/>
        <w:gridCol w:w="1614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7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天津市南开区华苑产业区兰苑路五号留学生创业园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层</w:t>
            </w:r>
            <w:bookmarkEnd w:id="3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环境监测仪器、机动车尾气遥测产品、黑烟车视频抓拍识别系统及柴油车远程监控产品的研发、组装及售后服务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空气质量自动监测站系统的运营与维护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计算机软件开发、系统集成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6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03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6-02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6-02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val="en-US" w:eastAsia="zh-CN"/>
              </w:rPr>
              <w:t xml:space="preserve">5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远程</w:t>
            </w:r>
            <w:r>
              <w:rPr>
                <w:szCs w:val="21"/>
              </w:rPr>
              <w:t>人日</w:t>
            </w:r>
            <w:r>
              <w:rPr>
                <w:szCs w:val="21"/>
                <w:u w:val="single"/>
                <w:lang w:val="en-US" w:eastAsia="zh-CN"/>
              </w:rPr>
              <w:t>4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7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ISC[S]000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38925325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琪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9]228 ISC[S]004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4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91205055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7625</wp:posOffset>
                  </wp:positionH>
                  <wp:positionV relativeFrom="paragraph">
                    <wp:posOffset>137160</wp:posOffset>
                  </wp:positionV>
                  <wp:extent cx="320040" cy="25336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81915</wp:posOffset>
                  </wp:positionV>
                  <wp:extent cx="568960" cy="446405"/>
                  <wp:effectExtent l="0" t="0" r="0" b="0"/>
                  <wp:wrapNone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59" r="-7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8255</wp:posOffset>
                  </wp:positionV>
                  <wp:extent cx="320040" cy="2533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0.6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16T13:38:00Z</cp:lastPrinted>
  <dcterms:modified xsi:type="dcterms:W3CDTF">2020-06-05T15:35:31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