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00</wp:posOffset>
            </wp:positionH>
            <wp:positionV relativeFrom="paragraph">
              <wp:posOffset>-717550</wp:posOffset>
            </wp:positionV>
            <wp:extent cx="6983095" cy="98723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天津同阳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64"/>
        <w:gridCol w:w="282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16840</wp:posOffset>
                  </wp:positionV>
                  <wp:extent cx="346710" cy="2743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李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139065</wp:posOffset>
                  </wp:positionV>
                  <wp:extent cx="419735" cy="32893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" w:hAnsi="宋体" w:cs="宋体"/>
                <w:spacing w:val="-20"/>
              </w:rPr>
              <w:t>李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tabs>
          <w:tab w:val="clear" w:pos="720"/>
          <w:tab w:val="left" w:pos="5473" w:leader="none"/>
        </w:tabs>
        <w:bidi w:val="0"/>
        <w:spacing w:lineRule="exact" w:line="480"/>
        <w:ind w:firstLine="61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eastAsia="zh-CN"/>
        </w:rPr>
        <w:tab/>
      </w: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6-07T14:28:0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