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9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甘肃酒钢集团宏兴钢铁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武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9379817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937981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嘉峪关市雄关东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      </w:r>
            <w:r>
              <w:rPr>
                <w:color w:val="000000"/>
                <w:szCs w:val="21"/>
              </w:rPr>
              <w:t>5/%Al</w:t>
            </w:r>
            <w:r>
              <w:rPr>
                <w:color w:val="000000"/>
                <w:szCs w:val="21"/>
              </w:rPr>
              <w:t>）钢带、连续热镀铝锌合金（</w:t>
            </w:r>
            <w:r>
              <w:rPr>
                <w:color w:val="000000"/>
                <w:szCs w:val="21"/>
              </w:rPr>
              <w:t>55/%Al</w:t>
            </w:r>
            <w:r>
              <w:rPr>
                <w:color w:val="000000"/>
                <w:szCs w:val="21"/>
              </w:rPr>
              <w:t>）钢带、不锈钢钢板及钢带的设计、开发、生产、销售和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7-2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7-21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14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3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1172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11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0132349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7-1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19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19T06:36:3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2ACB977540D18EDF9938EC51A4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