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酒钢集团宏兴钢铁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嘉峪关市雄关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嘉峪关市雄关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3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/%Al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钢带、连续热镀铝锌合金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/%Al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钢带、不锈钢钢板及钢带的设计、开发、生产、销售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.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