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宏盛体育设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4740" cy="5117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511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6-26T03:49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