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294"/>
        <w:gridCol w:w="1396"/>
        <w:gridCol w:w="176"/>
        <w:gridCol w:w="1070"/>
        <w:gridCol w:w="112"/>
        <w:gridCol w:w="1282"/>
        <w:gridCol w:w="108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宏盛体育设施有限公司</w:t>
            </w:r>
            <w:bookmarkEnd w:id="0"/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高彩红</w:t>
            </w:r>
            <w:bookmarkEnd w:id="2"/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cs="宋体" w:ascii="宋体" w:hAnsi="宋体"/>
                <w:szCs w:val="21"/>
              </w:rPr>
              <w:t>13091259205</w:t>
            </w:r>
            <w:bookmarkEnd w:id="5"/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091259205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09125920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定州市砖路镇张家庄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定州市砖路镇张家庄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塑胶跑道、场地围网、体育器材、训练健身器材、武术器材、教学专用仪器、军警体能训练器材、服装、被褥、帐篷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塑胶跑道、场地围网、体育器材、训练健身器材、武术器材、教学专用仪器、军警体能训练器材、服装、被褥、帐篷的销售所涉及场所的相关环境管理活动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塑胶跑道、场地围网、体育器材、训练健身器材、武术器材、教学专用仪器、军警体能训练器材、服装、被褥、帐篷的销售所涉及场所的相关职业健康安全管理活动。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0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5.3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6-26T06:08:14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