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宏盛体育设施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9125920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91259205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309125920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塑胶跑道、场地围网、体育器材、训练健身器材、武术器材、教学专用仪器、军警体能训练器材、服装、被褥、帐篷的销售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塑胶跑道、场地围网、体育器材、训练健身器材、武术器材、教学专用仪器、军警体能训练器材、服装、被褥、帐篷的销售所涉及场所的相关环境管理活动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：塑胶跑道、场地围网、体育器材、训练健身器材、武术器材、教学专用仪器、军警体能训练器材、服装、被褥、帐篷的销售所涉及场所的相关职业健康安全管理活动。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5.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6-26T06:06:3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