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鼎一具业工程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鼎一具业工程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