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安平县巨亚丝网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59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图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3897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09090" cy="3483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9855" cy="19881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9425" cy="2263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6-07T02:18:5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