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54"/>
        <w:gridCol w:w="296"/>
        <w:gridCol w:w="1246"/>
        <w:gridCol w:w="194"/>
        <w:gridCol w:w="1282"/>
        <w:gridCol w:w="10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安平县巨亚丝网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4,O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田亚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田腾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3181792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318179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平县王六市村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平县玮一路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8,O:0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5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07T01:57:1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