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20-2018-2020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大庆市闳天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bookmarkStart w:id="2" w:name="总组长"/>
      <w:r>
        <w:rPr>
          <w:sz w:val="24"/>
          <w:szCs w:val="24"/>
        </w:rPr>
        <w:t>张龙光</w:t>
      </w:r>
      <w:bookmarkEnd w:id="2"/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bookmarkEnd w:id="3"/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76"/>
        <w:gridCol w:w="1844"/>
        <w:gridCol w:w="1350"/>
        <w:gridCol w:w="3554"/>
        <w:gridCol w:w="1410"/>
        <w:gridCol w:w="1291"/>
      </w:tblGrid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抽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条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记录及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szCs w:val="21"/>
              </w:rPr>
              <w:t>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建立测量管理体系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来运行情况正常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测量过程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新增加测量过程“</w:t>
            </w:r>
            <w:r>
              <w:rPr>
                <w:rFonts w:cs="宋体"/>
                <w:szCs w:val="21"/>
                <w:lang w:eastAsia="zh-CN"/>
              </w:rPr>
              <w:t>油管锚压力密封试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”为高度测量过程。企业分别对每个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提供的技术文件目录里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抽查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GB/T22513-201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标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现行有效。通过顾客满意度调查来证明满足顾客的测量要求。查</w:t>
            </w:r>
            <w:r>
              <w:rPr>
                <w:rFonts w:ascii="宋体" w:hAnsi="宋体" w:cs="宋体"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顾客满意度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反馈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企业产品质量较好，在产品质量、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、现场管理等方面一直未有顾客投诉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营业执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7.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发生变更，增加了经营范围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缝纫机零部件、变压器及配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家禁止投资项目除外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制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缝纫机、变压器维修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企业注册地址发生变更，变更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大庆市萨尔图区萨北北二路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#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认证产品范围无变化。公司在测量管理体系运行方面，管理者代表、组织结构没有变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公司的计量方针及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。公司领导层重视测量管理体系各项工作，在管评中对公司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质量目标完成情况做了总结，认为：公司计量工作质量目标及测量管理体系的运行是有效的。因公司规模小，没有将质量目标分解，计划每年年终对目标的完成情况进行汇总考核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最高管理者是否主持审评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解决问题有哪些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于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，开展了测量体系管理评审，会议由公司总经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黄代红</w:t>
            </w:r>
            <w:r>
              <w:rPr>
                <w:rFonts w:ascii="宋体" w:hAnsi="宋体" w:cs="宋体"/>
                <w:szCs w:val="21"/>
              </w:rPr>
              <w:t>主持，管理者代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杜慧敏</w:t>
            </w:r>
            <w:r>
              <w:rPr>
                <w:rFonts w:ascii="宋体" w:hAnsi="宋体" w:cs="宋体"/>
                <w:szCs w:val="21"/>
              </w:rPr>
              <w:t>汇报，管评会上肯定了公司测量管理体系的充分性、有效性和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宜性。形成了管理评审报告。对公司测量管理体系中加强</w:t>
            </w:r>
            <w:r>
              <w:rPr>
                <w:rFonts w:ascii="宋体" w:hAnsi="宋体" w:cs="宋体"/>
                <w:szCs w:val="21"/>
              </w:rPr>
              <w:t>计量器具的管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加强日常检验检测记录，做好人员培训工作的问题，落实了整改部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测量管理体系手册》和《测量管理体系计量职能管理程序》以测量管理职能分配表等形式规定了各类人员在体系中的职责。现场提问管理者代表、</w:t>
            </w: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、办公室分管理人员基本目前自己的职责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企业制定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人员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项，有培训记录和培训评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几</w:t>
            </w:r>
            <w:r>
              <w:rPr>
                <w:rFonts w:ascii="宋体" w:hAnsi="宋体" w:cs="宋体"/>
                <w:szCs w:val="21"/>
              </w:rPr>
              <w:t>次测量体系内审？单独审还是结合审核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SimSun-Identity-H;宋体" w:hAnsi="SimSun-Identity-H;宋体" w:cs="SimSun-Identity-H;宋体" w:eastAsia="SimSun-Identity-H;宋体"/>
                <w:sz w:val="20"/>
              </w:rPr>
              <w:t>测量管理体系的监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，组织了公司测量管理体系内部审核，内审组对公司包括管理层在内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职能部门和生产车间进行了全要素的审核。内部审核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，制定了相关的预防纠正措施，并在规定时间内，完成整改工作，不符合项已关闭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现本次内审与上一次内审时间间隔超过公司规定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，不符合</w:t>
            </w:r>
            <w:r>
              <w:rPr>
                <w:rFonts w:cs="宋体" w:ascii="宋体" w:hAnsi="宋体"/>
                <w:kern w:val="0"/>
                <w:szCs w:val="21"/>
              </w:rPr>
              <w:t xml:space="preserve">GB/T19022-2003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2.4</w:t>
            </w:r>
            <w:r>
              <w:rPr>
                <w:rFonts w:ascii="宋体" w:hAnsi="宋体" w:cs="宋体"/>
                <w:kern w:val="0"/>
                <w:szCs w:val="21"/>
              </w:rPr>
              <w:t>条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SimSun-Identity-H;宋体" w:hAnsi="SimSun-Identity-H;宋体" w:cs="SimSun-Identity-H;宋体" w:eastAsia="SimSun-Identity-H;宋体"/>
                <w:sz w:val="20"/>
              </w:rPr>
              <w:t>在构成测量管理体系的各个过程中，应监视计量确认和测量过程。监视应按照形成论据的程序和确定的时间间隔进行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的规定要求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要不符合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2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审核中发现的不符合是否进行纠正？是否制定纠正措施？验证是否满足要求。</w:t>
            </w:r>
            <w:r>
              <w:rPr>
                <w:rFonts w:ascii="宋体" w:hAnsi="宋体" w:cs="宋体"/>
                <w:bCs/>
                <w:szCs w:val="21"/>
              </w:rPr>
              <w:t>检查不合格控制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</w:t>
            </w:r>
            <w:r>
              <w:rPr>
                <w:rFonts w:ascii="宋体" w:hAnsi="宋体" w:cs="宋体"/>
                <w:szCs w:val="21"/>
              </w:rPr>
              <w:t>发现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不符合项，制定了预防纠正措施，并按其纠正措施进行了整改，在规定时间内完成。跟踪验证满足要求，不符合项已关闭。本次审核检查其不合格控制实施可控有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和部门对内外审中发现不合格如何采取纠正和纠正措施？</w:t>
            </w:r>
            <w:r>
              <w:rPr>
                <w:rFonts w:ascii="宋体" w:hAnsi="宋体" w:cs="宋体"/>
                <w:bCs/>
                <w:szCs w:val="21"/>
              </w:rPr>
              <w:t>查阅纠正和预防措施记录，检查其符合性和有效性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不符合项，及时制定整改计划，采取了纠正措施。</w:t>
            </w:r>
            <w:r>
              <w:rPr>
                <w:rFonts w:ascii="宋体" w:hAnsi="宋体" w:cs="宋体"/>
                <w:szCs w:val="21"/>
              </w:rPr>
              <w:t>审核组通过对整改完成情况及纠正措施有效性进行现场查验，确认公司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审核中确定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不符合项，所采取的</w:t>
            </w:r>
            <w:r>
              <w:rPr>
                <w:rFonts w:ascii="宋体" w:hAnsi="宋体" w:cs="宋体"/>
                <w:szCs w:val="21"/>
              </w:rPr>
              <w:t>纠正措施有效，整改完成，同意关闭不符合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台件测量设备列入计量确认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bCs/>
                <w:szCs w:val="21"/>
              </w:rPr>
              <w:t>强检计量器具。</w:t>
            </w:r>
            <w:r>
              <w:rPr>
                <w:rFonts w:ascii="宋体" w:hAnsi="宋体" w:cs="宋体"/>
                <w:szCs w:val="21"/>
              </w:rPr>
              <w:t>查文件、报表等资料中计量单位的使用，法定计量单位标注规范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质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公司测量管理体系认证证书用于开发市场，用于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企业用于中国石油天然气集团有限公司、大庆油田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吉林油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辽河油田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新疆油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投标加分；公司对标志的使用，符合相关标准和规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德福</cp:lastModifiedBy>
  <cp:lastPrinted>2010-12-27T14:36:00Z</cp:lastPrinted>
  <dcterms:modified xsi:type="dcterms:W3CDTF">2020-06-01T00:25:0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