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0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7"/>
        <w:gridCol w:w="1264"/>
        <w:gridCol w:w="262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萨尔图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封隔器、油管锚、油管短节、筛管、扶正器、试采工具、水处理设备、仪器仪表、橡胶制品、空心砖、围栏、护栏、电热带及电伴热系统生产加工及维修服务；测试工具配件、井下工具的生产；管道连接修补装置、电加热管、石油钻采用自动化控制设备的生产及维修；电机、轴承、金属密封件的生产及维修；小型石油机械的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5-30T22:18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