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0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闳天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024"/>
        <w:gridCol w:w="386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喜静</w:t>
            </w:r>
            <w:bookmarkEnd w:id="4"/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0-05-30T22:24:06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