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四方国际传媒广告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557-2024-EI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7-24 8:00:00</w:t>
            </w:r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冯雪峥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