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江西精达金属设备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38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江西省宜春市樟树市观上工业园区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江西省宜春市樟树市观上工业园区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29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