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精达金属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13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工业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工业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艳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070505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售后服务（技术支持、配送、安装、维修服务、退换货、投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7-29T08:39:0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