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3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精达金属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艳珍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505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售后服务（技术支持、配送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7-29T08:39:3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