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精达金属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16-2022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观上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徐艳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070505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配送、安装、维修、退换货、客诉处理售后服务成熟度（十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29T08:37:0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