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6-2022-SE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精达金属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艳珍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5055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配送、安装、维修、退换货、客诉处理售后服务成熟度（十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7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7-29T08:36:1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