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四方国际传媒广告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556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四方国际传媒广告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556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大兴区北兴路（东段）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大兴区北兴路（东段）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长青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9993888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