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四方国际传媒广告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56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北兴路（东段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北兴路（东段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长青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69993888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val="en-US"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广告设计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图文设计，制作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18T07:07:3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