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昭德堂制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11-2024-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