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元山油田技术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元山油田技术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5-30T02:24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