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绿洲润源生态农业科技开发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731-87109976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4366555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谭灿文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4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园林绿化设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施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养护及苗木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园林绿化设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施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养护及苗木销售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园林绿化设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施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养护及苗木销售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tanha</cp:lastModifiedBy>
  <cp:lastPrinted>2018-05-31T08:24:00Z</cp:lastPrinted>
  <dcterms:modified xsi:type="dcterms:W3CDTF">2019-08-28T03:40:5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