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湖南绿洲润源生态农业科技开发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79-2019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 xml:space="preserve">  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19.8.27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tanha</cp:lastModifiedBy>
  <cp:lastPrinted>2019-05-13T10:47:00Z</cp:lastPrinted>
  <dcterms:modified xsi:type="dcterms:W3CDTF">2019-08-22T13:02:38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