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南绿洲润源生态农业科技开发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79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湖南绿洲润源生态农业科技开发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79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刘坚 蜜佳人竹纤维制品客服</cp:lastModifiedBy>
  <cp:lastPrinted>2019-08-24T10:44:00Z</cp:lastPrinted>
  <dcterms:modified xsi:type="dcterms:W3CDTF">2019-08-24T02:44:3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