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19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绿洲润源生态农业科技开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谭灿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灿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4366555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31-871099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宁乡县大成桥镇二泉村十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宁乡县大成桥镇二泉村十组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bookmarkEnd w:id="12"/>
            <w:r>
              <w:rPr>
                <w:rFonts w:cs="宋体" w:ascii="宋体" w:hAnsi="宋体"/>
                <w:b/>
                <w:sz w:val="21"/>
                <w:szCs w:val="21"/>
              </w:rPr>
              <w:t>ISO 45001: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Cs w:val="21"/>
              </w:rPr>
              <w:t>、养护及苗木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Cs w:val="21"/>
              </w:rPr>
              <w:t>、养护及苗木销售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szCs w:val="21"/>
              </w:rPr>
              <w:t>、养护及苗木销售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,E3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anha</cp:lastModifiedBy>
  <cp:lastPrinted>2018-05-31T08:24:00Z</cp:lastPrinted>
  <dcterms:modified xsi:type="dcterms:W3CDTF">2019-08-28T03:36:27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