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首发绿色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3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31 13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