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于养奇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孙保健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胜利油田钻井飞龙泥浆技术服务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孙保健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胜利油田钻井飞龙泥浆技术服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2-18T09:12:00Z</cp:lastPrinted>
  <dcterms:modified xsi:type="dcterms:W3CDTF">2020-06-11T14:02:2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