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胜利油田钻井飞龙泥浆技术服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164721736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黄河路</w:t>
      </w:r>
      <w:r>
        <w:rPr>
          <w:rFonts w:cs="宋体" w:ascii="宋体" w:hAnsi="宋体"/>
          <w:sz w:val="24"/>
          <w:szCs w:val="24"/>
          <w:u w:val="single"/>
        </w:rPr>
        <w:t>195</w:t>
      </w:r>
      <w:r>
        <w:rPr>
          <w:rFonts w:ascii="宋体" w:hAnsi="宋体" w:cs="宋体"/>
          <w:sz w:val="24"/>
          <w:szCs w:val="24"/>
          <w:u w:val="single"/>
        </w:rPr>
        <w:t>号金达源时代广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608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609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垦区胜坨镇镇政府外环路东段路北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钻井液用石油助剂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抗高温抗盐防塌降滤失剂、防塌降粘降滤失剂、无荧光白油润滑剂、</w:t>
      </w:r>
    </w:p>
    <w:p>
      <w:pPr>
        <w:pStyle w:val="Normal"/>
        <w:bidi w:val="0"/>
        <w:spacing w:lineRule="exact" w:line="500"/>
        <w:ind w:firstLine="24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非渗透处理剂、屏蔽暂堵剂、有机硅稳定剂、油基润滑剂等产品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生产和销售</w:t>
      </w:r>
      <w:bookmarkEnd w:id="7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6930</wp:posOffset>
            </wp:positionH>
            <wp:positionV relativeFrom="paragraph">
              <wp:posOffset>281940</wp:posOffset>
            </wp:positionV>
            <wp:extent cx="843915" cy="30353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9" r="-4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6-09T01:51:1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