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钻井飞龙泥浆技术服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0"/>
        <w:gridCol w:w="3590"/>
        <w:gridCol w:w="261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2240</wp:posOffset>
                  </wp:positionV>
                  <wp:extent cx="843915" cy="30353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94310</wp:posOffset>
                  </wp:positionV>
                  <wp:extent cx="445770" cy="28003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6-09T01:53:1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