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767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贵州尊朋酒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20321MA6J3C207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贵州省遵义市播州区鸭溪镇金刀村茅台生态循环经济产业示范园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贵州省遵义市播州区鸭溪镇金刀村茅台生态循环经济产业示范园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酱香型白酒（基酒）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