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7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尊朋酒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遵义市播州区鸭溪镇金刀村茅台生态循环经济产业示范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酱香型白酒（基酒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0T14:17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