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92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通运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生产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河北省沧州市任丘市思贤工业区；经营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河北省沧州市任丘市新华路街道源平酒店</w:t>
            </w:r>
            <w:r>
              <w:rPr>
                <w:rFonts w:cs="宋体" w:ascii="宋体" w:hAnsi="宋体"/>
                <w:szCs w:val="21"/>
              </w:rPr>
              <w:t>19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9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见证人：鞠录梅；被见证人：徐德军；见证体系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MS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；见证类型：组长见证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7T07:39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