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西贵通航工程物资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9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19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