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茂名市莘洋衣品服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42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茂名市茂南区官山七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大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403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广东省茂名市茂南区人民南路向阳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林春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70661551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校服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7-26T06:02:2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