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东斯丹诺智能装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41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23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23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俊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