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武汉凯盛迪龙服饰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湖北省武汉市蔡甸区蔡甸街文正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湖北省武汉市洪山区光谷六路国采中心</w:t>
            </w:r>
            <w:r>
              <w:rPr>
                <w:rFonts w:cs="宋体;SimSun" w:ascii="宋体;SimSun" w:hAnsi="宋体;SimSun"/>
                <w:bCs/>
                <w:sz w:val="24"/>
              </w:rPr>
              <w:t>T2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701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