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9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道成不锈钢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16679030037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北新区中山科技园赢鑫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北新区中山科技园赢鑫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不锈钢管道、管件及不锈钢制品的研发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